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7 июля 2022 г. №39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утверждении Положения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района «Лакский район»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подпунктом 3 пункта 5 статьи 39.28 Земельного кодекса Российской Федерации, статье 6  Устава муниципального района «Лакский район», Собрание депутатов МР «Лакский рай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оложение 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муниципального района  «Лакский район»  Республики Даге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Опубликовать настоящее Решение  в периодическом печатном издании, и разместить на официальном сайте администрации МР «Лакский район»  в информационно-телекоммуникационной сети «Интернет»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решение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В течение 10 после дня принятия направить настоящее решение 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5. Настоящее постановление </w:t>
      </w:r>
      <w:r>
        <w:rPr>
          <w:rFonts w:cs="Times New Roman" w:ascii="Times New Roman" w:hAnsi="Times New Roman"/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6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ствующая  </w:t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я депутатов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Р «Лакский район»                                                             Д.С.Кажлаева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</w:t>
      </w:r>
    </w:p>
    <w:p>
      <w:pPr>
        <w:pStyle w:val="Style1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Р «Лакский район»                                                                   Ю.Г.Магомедов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27   июля 2022 г. №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установ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«Лакский район» Республики Дагестан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Настоящее Положение в соответствии со статьей 39.28 Земельного кодекса Российской Федераци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ХХХ муниципального района Республики Дагестан (далее - плата за увеличение площади земельных участков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р платы за увеличение площади земельных участков рассчитывается местной администрацией муниципального района «Лакский район» Республики Дагестан (далее - уполномоченный орган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змер платы за увеличение площади земельных участков определяется как 100 процентов кадастровой стоимости земельного участка, находящегося в муниципальной собственности муниципального района «Лакский район»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района «Лакский район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змер платы за увеличение площади земельных участков определяется по состоянию на дату поступления в уполномоченный орган заявления о перераспределении земельных участков, находящихся в муниципальной собственности муниципального района «Лакский район»,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5:00Z</dcterms:created>
  <dc:creator>Гусейнова Дина Гарун-Рашидовна</dc:creator>
  <dc:description/>
  <dc:language>en-US</dc:language>
  <cp:lastModifiedBy>Gulizar</cp:lastModifiedBy>
  <cp:lastPrinted>2022-08-02T12:26:00Z</cp:lastPrinted>
  <dcterms:modified xsi:type="dcterms:W3CDTF">2022-08-03T06:45:00Z</dcterms:modified>
  <cp:revision>2</cp:revision>
  <dc:subject/>
  <dc:title/>
</cp:coreProperties>
</file>